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5"/>
      </w:tblGrid>
      <w:tr>
        <w:trPr/>
        <w:tc>
          <w:tcPr>
            <w:tcW w:w="4841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BỘ TÀI CHÍNH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50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ÌNH HÌNH CÂN ĐỐI NSNN THÁNG.... NĂM.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Bộ Tài chính báo cáo Chính phủ và các cơ quan có liên quan)</w:t>
      </w:r>
    </w:p>
    <w:p>
      <w:pPr>
        <w:pStyle w:val="Normal"/>
        <w:spacing w:before="120" w:after="160"/>
        <w:jc w:val="right"/>
        <w:rPr/>
      </w:pPr>
      <w:r>
        <w:rPr/>
        <w:t>Đơn vị: Tỷ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361"/>
        <w:gridCol w:w="912"/>
        <w:gridCol w:w="1145"/>
        <w:gridCol w:w="1487"/>
        <w:gridCol w:w="899"/>
        <w:gridCol w:w="935"/>
      </w:tblGrid>
      <w:tr>
        <w:trPr/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... THÁNG SO (%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ÁNG...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ŨY KẾ... THÁNG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ÙNG KỲ NĂM....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NGUỒN THU NSNN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cân đối NSNN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ội địa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dầu thô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cân đối từ hoạt động xuất khẩu, nhập khẩu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viện trợ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HI NSNN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ầu tư phát triển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dự trữ quốc gia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rả nợ lãi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viện trợ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ổ sung quỹ dự trữ tài chính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phòng NSNN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hiệm vụ chi khác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I CHI NSNN/ BỘI THU NSNN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RẢ NỢ GỐC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2:00Z</dcterms:created>
  <dc:creator>PC</dc:creator>
  <dc:description/>
  <cp:keywords/>
  <dc:language>en-US</dc:language>
  <cp:lastModifiedBy>PC</cp:lastModifiedBy>
  <dcterms:modified xsi:type="dcterms:W3CDTF">2024-02-27T09:42:00Z</dcterms:modified>
  <cp:revision>1</cp:revision>
  <dc:subject/>
  <dc:title/>
</cp:coreProperties>
</file>